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right="2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:</w:t>
      </w:r>
    </w:p>
    <w:p>
      <w:pPr>
        <w:pStyle w:val="Normal"/>
        <w:ind w:left="181" w:right="2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1" w:right="2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</w:t>
      </w:r>
      <w:r>
        <w:rPr>
          <w:sz w:val="24"/>
          <w:szCs w:val="24"/>
        </w:rPr>
        <w:t>La nota ingresada a este Cuerpo Deliberativo por parte de vecinos de la ciudad cabecera; y</w:t>
      </w:r>
    </w:p>
    <w:p>
      <w:pPr>
        <w:pStyle w:val="Normal"/>
        <w:ind w:left="181" w:righ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227" w:hanging="0"/>
        <w:jc w:val="both"/>
        <w:rPr/>
      </w:pPr>
      <w:r>
        <w:rPr>
          <w:b/>
          <w:sz w:val="24"/>
          <w:szCs w:val="24"/>
        </w:rPr>
        <w:t>CONSIDERANDO:</w:t>
      </w:r>
    </w:p>
    <w:p>
      <w:pPr>
        <w:pStyle w:val="Normal"/>
        <w:ind w:left="181" w:right="2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1" w:right="227" w:firstLine="22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los remitentes son vecinos del sector que comprende las calles: Gabino Ezeiza, Clementina Villamayor, Leoncio Aldea y Lequerica. </w:t>
      </w:r>
    </w:p>
    <w:p>
      <w:pPr>
        <w:pStyle w:val="Normal"/>
        <w:ind w:left="181" w:right="227" w:firstLine="22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227" w:firstLine="2219"/>
        <w:jc w:val="both"/>
        <w:rPr>
          <w:sz w:val="24"/>
          <w:szCs w:val="24"/>
        </w:rPr>
      </w:pPr>
      <w:r>
        <w:rPr>
          <w:sz w:val="24"/>
          <w:szCs w:val="24"/>
        </w:rPr>
        <w:t>Que manifiestan en su misiva la necesidad de contar con asfalto en la zona referenciada, la cual daría crecimiento a la misma.</w:t>
      </w:r>
    </w:p>
    <w:p>
      <w:pPr>
        <w:pStyle w:val="Normal"/>
        <w:ind w:left="181" w:right="227" w:firstLine="22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227" w:firstLine="22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este Cuerpo conoce las asignaciones presupuestarias para el ejercicio vigente. </w:t>
      </w:r>
    </w:p>
    <w:p>
      <w:pPr>
        <w:pStyle w:val="Normal"/>
        <w:ind w:left="181" w:right="227" w:firstLine="22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227" w:firstLine="2219"/>
        <w:jc w:val="both"/>
        <w:rPr/>
      </w:pPr>
      <w:r>
        <w:rPr>
          <w:sz w:val="24"/>
          <w:szCs w:val="24"/>
        </w:rPr>
        <w:t>Que el Departamento Ejecutivo toma conocimiento y dispone de los fondos que recibe para la realización de este tipo de obras.</w:t>
      </w:r>
    </w:p>
    <w:p>
      <w:pPr>
        <w:pStyle w:val="Normal"/>
        <w:ind w:left="181" w:right="227" w:firstLine="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227" w:firstLine="19"/>
        <w:jc w:val="both"/>
        <w:rPr/>
      </w:pPr>
      <w:r>
        <w:rPr>
          <w:b/>
          <w:sz w:val="24"/>
          <w:szCs w:val="24"/>
        </w:rPr>
        <w:t xml:space="preserve">POR TODO ELLO, </w:t>
      </w:r>
      <w:r>
        <w:rPr>
          <w:sz w:val="24"/>
          <w:szCs w:val="24"/>
        </w:rPr>
        <w:t>el</w:t>
      </w:r>
      <w:r>
        <w:rPr>
          <w:b/>
          <w:sz w:val="24"/>
          <w:szCs w:val="24"/>
        </w:rPr>
        <w:t xml:space="preserve"> HONORABLE CONCEJO DELIBERANTE, </w:t>
      </w:r>
      <w:r>
        <w:rPr>
          <w:sz w:val="24"/>
          <w:szCs w:val="24"/>
        </w:rPr>
        <w:t>en uso de facultades que le son propias, dicta la siguiente:</w:t>
      </w:r>
    </w:p>
    <w:p>
      <w:pPr>
        <w:pStyle w:val="Normal"/>
        <w:ind w:left="181" w:righ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227" w:hanging="0"/>
        <w:jc w:val="center"/>
        <w:rPr/>
      </w:pPr>
      <w:r>
        <w:rPr>
          <w:b/>
          <w:sz w:val="24"/>
          <w:szCs w:val="24"/>
          <w:u w:val="single"/>
        </w:rPr>
        <w:t>RESOLUCIÓN:</w:t>
      </w:r>
    </w:p>
    <w:p>
      <w:pPr>
        <w:pStyle w:val="Normal"/>
        <w:ind w:left="181" w:right="22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81" w:right="227" w:hanging="0"/>
        <w:jc w:val="both"/>
        <w:rPr>
          <w:sz w:val="24"/>
          <w:szCs w:val="24"/>
          <w:lang w:val="es-AR"/>
        </w:rPr>
      </w:pPr>
      <w:r>
        <w:rPr>
          <w:b/>
          <w:sz w:val="24"/>
          <w:szCs w:val="24"/>
          <w:u w:val="single"/>
        </w:rPr>
        <w:t>ARTICULO 1º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El Honorable Concejo Deliberante solicita al Departamento Ejecutivo,  ============ estudie la viabilidad de realizar la extensión del pavimento en el sector referenciado ut-supra.-</w:t>
      </w:r>
    </w:p>
    <w:p>
      <w:pPr>
        <w:pStyle w:val="Normal"/>
        <w:ind w:left="181" w:right="227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181" w:right="227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RTICULO 2°</w:t>
      </w:r>
      <w:r>
        <w:rPr>
          <w:b/>
          <w:bCs/>
          <w:sz w:val="24"/>
          <w:szCs w:val="24"/>
        </w:rPr>
        <w:t>)</w:t>
      </w:r>
      <w:r>
        <w:rPr>
          <w:bCs/>
          <w:sz w:val="24"/>
          <w:szCs w:val="24"/>
        </w:rPr>
        <w:t xml:space="preserve"> Comuníquese al Departamento Ejecutivo, demás que corresponda, dése ============  al Registro Oficial y oportunamente, archívese.-</w:t>
      </w:r>
    </w:p>
    <w:p>
      <w:pPr>
        <w:pStyle w:val="Normal"/>
        <w:ind w:left="181" w:right="2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1" w:right="22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ALA DE SESIONES, 25 de febrero de 2021.-</w:t>
      </w:r>
    </w:p>
    <w:p>
      <w:pPr>
        <w:pStyle w:val="Normal"/>
        <w:ind w:left="181" w:right="2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1" w:right="2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1" w:right="2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1" w:right="2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1" w:right="2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1" w:right="2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1" w:right="2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1" w:right="2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" w:right="227" w:hanging="0"/>
        <w:jc w:val="both"/>
        <w:rPr/>
      </w:pPr>
      <w:r>
        <w:rPr/>
        <w:t xml:space="preserve">      </w:t>
      </w:r>
      <w:r>
        <w:rPr/>
        <w:t>María Alicia Jalle                                                                                                       Gastón Nomdedeu</w:t>
      </w:r>
    </w:p>
    <w:p>
      <w:pPr>
        <w:pStyle w:val="Normal"/>
        <w:ind w:left="180" w:right="227" w:hanging="0"/>
        <w:jc w:val="both"/>
        <w:rPr>
          <w:sz w:val="16"/>
          <w:szCs w:val="16"/>
        </w:rPr>
      </w:pPr>
      <w:r>
        <w:rPr>
          <w:sz w:val="16"/>
          <w:szCs w:val="16"/>
        </w:rPr>
        <w:t>SECRETARIA LEGISLATIVA                                                                                                                               PRESIDENTE</w:t>
      </w:r>
    </w:p>
    <w:p>
      <w:pPr>
        <w:pStyle w:val="Normal"/>
        <w:ind w:left="181" w:right="227" w:hanging="0"/>
        <w:jc w:val="both"/>
        <w:rPr>
          <w:sz w:val="16"/>
          <w:szCs w:val="16"/>
        </w:rPr>
      </w:pPr>
      <w:r>
        <w:rPr>
          <w:sz w:val="16"/>
          <w:szCs w:val="16"/>
        </w:rPr>
        <w:t>H. CONCEJO DELIBERANTE                                                                                                                H. CONCEJO DELIBERANTE</w:t>
      </w:r>
    </w:p>
    <w:p>
      <w:pPr>
        <w:pStyle w:val="Normal"/>
        <w:ind w:left="181" w:right="2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Yiv1928383728msonormal"/>
        <w:spacing w:before="0" w:after="0"/>
        <w:ind w:left="181" w:right="2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Yiv1928383728msonormal"/>
        <w:spacing w:before="0" w:after="0"/>
        <w:ind w:left="181" w:right="2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Yiv1928383728msonormal"/>
        <w:spacing w:before="0" w:after="0"/>
        <w:ind w:left="181" w:right="2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Yiv1928383728msonormal"/>
        <w:spacing w:before="0" w:after="0"/>
        <w:ind w:left="181" w:right="2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Yiv1928383728msonormal"/>
        <w:spacing w:before="0" w:after="0"/>
        <w:ind w:left="181" w:right="2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Yiv1928383728msonormal"/>
        <w:spacing w:before="0" w:after="0"/>
        <w:ind w:left="181" w:right="2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Yiv1928383728msonormal"/>
        <w:spacing w:before="0" w:after="0"/>
        <w:ind w:left="181" w:right="2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Yiv1928383728msonormal"/>
        <w:spacing w:before="0" w:after="0"/>
        <w:ind w:left="181" w:right="2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Yiv1928383728msonormal"/>
        <w:spacing w:before="0" w:after="0"/>
        <w:ind w:left="181" w:right="2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Yiv1928383728msonormal"/>
        <w:spacing w:before="0" w:after="0"/>
        <w:ind w:left="181" w:right="2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Yiv1928383728msonormal"/>
        <w:spacing w:before="0" w:after="0"/>
        <w:ind w:left="181" w:right="2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Yiv1928383728msonormal"/>
        <w:spacing w:before="0" w:after="0"/>
        <w:ind w:left="181" w:right="2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Yiv1928383728msonormal"/>
        <w:spacing w:before="0" w:after="0"/>
        <w:ind w:left="181" w:right="2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Yiv1928383728msonormal"/>
        <w:spacing w:before="0" w:after="0"/>
        <w:ind w:left="181" w:right="2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Yiv1928383728msonormal"/>
        <w:spacing w:before="0" w:after="0"/>
        <w:ind w:left="181" w:right="227" w:hanging="0"/>
        <w:jc w:val="both"/>
        <w:rPr/>
      </w:pPr>
      <w:r>
        <w:rPr>
          <w:b/>
          <w:sz w:val="20"/>
          <w:szCs w:val="20"/>
        </w:rPr>
        <w:t>REGISTRADA BAJO EL NÚMERO: 0001/21</w:t>
      </w:r>
    </w:p>
    <w:sectPr>
      <w:headerReference w:type="default" r:id="rId2"/>
      <w:type w:val="nextPage"/>
      <w:pgSz w:w="12240" w:h="20160"/>
      <w:pgMar w:left="1900" w:right="1325" w:gutter="0" w:header="708" w:top="269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24525" cy="1610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1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</w:t>
                          </w:r>
                          <w:r>
                            <w:rPr>
                              <w:b/>
                            </w:rPr>
                            <w:t>MUNICIPALIDA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DE CORONEL DORREGO                                                                                    Departamento Deliberativ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              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*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- “2021- Año de la Salud y del Personal Sanitario” -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</w:tabs>
                            <w:ind w:left="180" w:right="227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85" w:leader="none"/>
                              <w:tab w:val="left" w:pos="5145" w:leader="none"/>
                            </w:tabs>
                            <w:ind w:right="227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  <w:lang w:val="es-AR"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AR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0.75pt;height:126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</w:t>
                    </w:r>
                    <w:r>
                      <w:rPr>
                        <w:b/>
                      </w:rPr>
                      <w:t>MUNICIPALIDA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DE CORONEL DORREGO                                                                                    Departamento Deliberativ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                </w:t>
                    </w:r>
                    <w:r>
                      <w:rPr>
                        <w:b/>
                        <w:sz w:val="28"/>
                        <w:szCs w:val="28"/>
                      </w:rPr>
                      <w:t>*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- “2021- Año de la Salud y del Personal Sanitario” -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680" w:leader="none"/>
                      </w:tabs>
                      <w:ind w:left="180" w:right="227" w:hanging="0"/>
                      <w:rPr/>
                    </w:pPr>
                    <w:r>
                      <w:rPr/>
                      <w:pict>
                        <v:group id="shape_0" style="position:absolute;margin-left:-5pt;margin-top:1.75pt;width:467.95pt;height:35.95pt" coordorigin="-100,35" coordsize="9359,719">
                          <v:line id="shape_0" from="-100,35" to="619,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260,35" to="9260,7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100,35" to="-100,7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40,35" to="9259,3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685" w:leader="none"/>
                        <w:tab w:val="left" w:pos="5145" w:leader="none"/>
                      </w:tabs>
                      <w:ind w:right="227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ab/>
                    </w:r>
                  </w:p>
                  <w:p>
                    <w:pPr>
                      <w:pStyle w:val="Normal"/>
                      <w:rPr>
                        <w:b/>
                        <w:b/>
                        <w:u w:val="single"/>
                      </w:rPr>
                    </w:pPr>
                    <w:r>
                      <w:rPr>
                        <w:b/>
                      </w:rPr>
                      <w:t xml:space="preserve">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b/>
                        <w:sz w:val="24"/>
                        <w:szCs w:val="24"/>
                        <w:u w:val="single"/>
                      </w:rPr>
                    </w:r>
                  </w:p>
                  <w:p>
                    <w:pPr>
                      <w:pStyle w:val="Header"/>
                      <w:rPr>
                        <w:sz w:val="24"/>
                        <w:szCs w:val="24"/>
                        <w:lang w:val="es-AR" w:eastAsia="en-US"/>
                      </w:rPr>
                    </w:pPr>
                    <w:r>
                      <w:rPr>
                        <w:sz w:val="24"/>
                        <w:szCs w:val="24"/>
                        <w:lang w:val="es-AR" w:eastAsia="en-US"/>
                      </w:rPr>
                      <w:pict>
                        <v:group id="shape_0" style="position:absolute;margin-left:-5pt;margin-top:735.6pt;width:467.95pt;height:35.95pt" coordorigin="-100,14712" coordsize="9359,719">
                          <v:line id="shape_0" from="8540,15432" to="9259,154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100,14712" to="-100,1543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260,14712" to="9260,1543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100,15432" to="619,154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22225</wp:posOffset>
              </wp:positionV>
              <wp:extent cx="5943600" cy="457200"/>
              <wp:effectExtent l="5080" t="5080" r="508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457200"/>
                        <a:chOff x="0" y="0"/>
                        <a:chExt cx="5943600" cy="457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4360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48640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pt;margin-top:1.75pt;width:467.95pt;height:35.95pt" coordorigin="-100,35" coordsize="9359,719">
              <v:line id="shape_0" from="-100,35" to="619,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260,35" to="9260,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00,35" to="-100,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8540,35" to="9259,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0</wp:posOffset>
              </wp:positionH>
              <wp:positionV relativeFrom="paragraph">
                <wp:posOffset>9342120</wp:posOffset>
              </wp:positionV>
              <wp:extent cx="5943600" cy="457200"/>
              <wp:effectExtent l="5080" t="0" r="508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457200"/>
                        <a:chOff x="0" y="0"/>
                        <a:chExt cx="5943600" cy="457200"/>
                      </a:xfrm>
                    </wpg:grpSpPr>
                    <wps:wsp>
                      <wps:cNvSpPr/>
                      <wps:spPr>
                        <a:xfrm flipH="1">
                          <a:off x="5486400" y="45720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94360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720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pt;margin-top:735.6pt;width:467.95pt;height:35.95pt" coordorigin="-100,14712" coordsize="9359,719">
              <v:line id="shape_0" from="8540,15432" to="9259,154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00,14712" to="-100,154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9260,14712" to="9260,154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-100,15432" to="619,15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kern w:val="2"/>
      <w:sz w:val="24"/>
      <w:szCs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color w:val="000000"/>
      <w:kern w:val="2"/>
      <w:sz w:val="24"/>
      <w:szCs w:val="32"/>
      <w:u w:val="single"/>
      <w:lang w:val="es-ES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_trad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Yiv7414911440msonormal">
    <w:name w:val="yiv7414911440msonormal"/>
    <w:basedOn w:val="Normal"/>
    <w:qFormat/>
    <w:pPr>
      <w:spacing w:before="280" w:after="280"/>
    </w:pPr>
    <w:rPr>
      <w:sz w:val="24"/>
      <w:szCs w:val="24"/>
      <w:lang w:val="es-ES_tradnl"/>
    </w:rPr>
  </w:style>
  <w:style w:type="paragraph" w:styleId="Yiv1928383728msonormal">
    <w:name w:val="yiv1928383728msonormal"/>
    <w:basedOn w:val="Normal"/>
    <w:qFormat/>
    <w:pPr>
      <w:spacing w:before="280" w:after="280"/>
    </w:pPr>
    <w:rPr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8:57:00Z</dcterms:created>
  <dc:creator>moni</dc:creator>
  <dc:description/>
  <dc:language>en-US</dc:language>
  <cp:lastModifiedBy>Usuario</cp:lastModifiedBy>
  <cp:lastPrinted>2021-02-25T13:05:00Z</cp:lastPrinted>
  <dcterms:modified xsi:type="dcterms:W3CDTF">2021-02-25T18:57:00Z</dcterms:modified>
  <cp:revision>2</cp:revision>
  <dc:subject/>
  <dc:title>CORRESPONDE:</dc:title>
</cp:coreProperties>
</file>